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79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флатанова Кирилла Ренатовича, * года рождения, уроженца ХМАО-Югры, гражданина РФ, проживающего по адресу: *, Сургутский район, ХМАО-Югра, в/у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флатанов К.Р., проживающий по адресу: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5.10.2024 года, в размере 1500 рублей, чем совершил 26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латанов К.Р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флатанова К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5.10.2024 г., которым Афлатанову К.Р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флатанова К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Афлатанова Кирилла Рен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3000 (т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флатанову К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79252015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